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Если ребенок принес </w:t>
      </w:r>
    </w:p>
    <w:p>
      <w:pPr>
        <w:pStyle w:val="Normal"/>
        <w:shd w:fill="FFFFFF" w:val="clear"/>
        <w:ind w:firstLine="29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з детского сада чужие игрушки</w:t>
      </w:r>
    </w:p>
    <w:p>
      <w:pPr>
        <w:pStyle w:val="Normal"/>
        <w:shd w:fill="FFFFFF" w:val="clear"/>
        <w:ind w:firstLine="29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22"/>
          <w:szCs w:val="22"/>
        </w:rPr>
        <w:t xml:space="preserve">            </w:t>
      </w:r>
      <w:r>
        <w:rPr>
          <w:sz w:val="28"/>
          <w:szCs w:val="22"/>
        </w:rPr>
        <w:t xml:space="preserve"> </w:t>
      </w:r>
      <w:r>
        <w:rPr>
          <w:sz w:val="32"/>
          <w:szCs w:val="24"/>
        </w:rPr>
        <w:t>Дети в возрасте 4—6 лет иногда не могут устоять перед искушением иметь ту или иную приглянувшу</w:t>
        <w:softHyphen/>
        <w:t>юся им вещь или игрушку, пусть и нечестным путем. Но если полутора—двухгодовалые карапузы просто про</w:t>
        <w:softHyphen/>
        <w:t>тягивают ручонку и хватают то, что им понравилось, то дети постарше уже хорошо понимают значение слов «свое» и «чужое». Они знают, что брать чужое — не</w:t>
        <w:softHyphen/>
        <w:t>хорошо, поэтому и не действуют столь прямолинейно. Открытое присвоение, связанное со скандалом и об</w:t>
        <w:softHyphen/>
        <w:t>щим ревом из-за раздела понравившейся игрушки, уступает место «тихушничеству». Нет, это еще не тай</w:t>
        <w:softHyphen/>
        <w:t>ное присвоение чужого имущества, в просторечии име</w:t>
        <w:softHyphen/>
        <w:t>нуемое кражей или воровством. Это просто стремление взять то, что хочется, по-тихому, без скандала, которое побуждается почти безгрешной тягой и невозможнос</w:t>
        <w:softHyphen/>
        <w:t>тью противостоять искушению. Именно знание нега</w:t>
        <w:softHyphen/>
        <w:t>тивных последствий и желание избежать их толкают ребенка на этот путь.</w:t>
      </w:r>
    </w:p>
    <w:p>
      <w:pPr>
        <w:pStyle w:val="Normal"/>
        <w:shd w:fill="FFFFFF" w:val="clear"/>
        <w:ind w:firstLine="302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32"/>
          <w:szCs w:val="24"/>
        </w:rPr>
      </w:pPr>
      <w:r>
        <w:rPr>
          <w:sz w:val="32"/>
          <w:szCs w:val="24"/>
        </w:rPr>
        <w:t>Можно ли на практике различить начало формиро</w:t>
        <w:softHyphen/>
        <w:t>вания дурной склонности к воровству и укрыватель</w:t>
        <w:softHyphen/>
        <w:t>ству чужого от невинных действий, связанных со сла</w:t>
        <w:softHyphen/>
        <w:t>бостью волевой регуляции поведения, неспособностью к ограничению своих желаний? Грань между ними еще очень нечеткая. И взрослые своими действиями легко могут склонить чашу весов как в ту, так и в другую стороны.</w:t>
      </w:r>
    </w:p>
    <w:p>
      <w:pPr>
        <w:pStyle w:val="Normal"/>
        <w:widowControl/>
        <w:shd w:fill="FFFFFF" w:val="clear"/>
        <w:ind w:firstLine="284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32"/>
          <w:szCs w:val="24"/>
        </w:rPr>
        <w:t>Попустительство, закрывание глаз на неблаговид</w:t>
        <w:softHyphen/>
        <w:t>ные действия детей, равно как и применение физичес</w:t>
        <w:softHyphen/>
        <w:t xml:space="preserve">ких наказаний, развивает желание присвоить, чужое. </w:t>
      </w:r>
    </w:p>
    <w:p>
      <w:pPr>
        <w:pStyle w:val="Normal"/>
        <w:widowControl/>
        <w:shd w:fill="FFFFFF" w:val="clear"/>
        <w:rPr/>
      </w:pPr>
      <w:r>
        <w:rPr>
          <w:sz w:val="32"/>
          <w:szCs w:val="24"/>
        </w:rPr>
        <w:t>Если в дошкольном возрасте это игрушки, то позже это могут быть и более ценные вещи или деньги. В подростковом возрасте эта тяга в сочетании со стремлением к самоутверждению и лидерству начинает при</w:t>
        <w:softHyphen/>
        <w:t>обретать серьезные формы асоциального поведения (кра</w:t>
        <w:softHyphen/>
        <w:t>жи, вымогательство, разбой и шантаж).</w:t>
      </w:r>
    </w:p>
    <w:p>
      <w:pPr>
        <w:pStyle w:val="Normal"/>
        <w:widowControl/>
        <w:shd w:fill="FFFFFF" w:val="clear"/>
        <w:ind w:firstLine="284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32"/>
          <w:szCs w:val="24"/>
        </w:rPr>
        <w:t>Тиражирование и фактическая пропаганда средства</w:t>
        <w:softHyphen/>
        <w:t>ми массовой коммуникации самых разнообразных спо</w:t>
        <w:softHyphen/>
        <w:t>собов присвоения чужой собственности способствуют воспроизведению их в играх дошкольников. Иногда дети настолько вживаются в тот или иной образ, что переносят игровые действия на-повседневную жизнь. Преодолеть это явление взрослым поможет все та же игра. Родители и воспитатели вряд ли в силах переиг</w:t>
        <w:softHyphen/>
        <w:t>рать ребенка, но переориентировать малыша они спо</w:t>
        <w:softHyphen/>
        <w:t>собны. Поэтому задача взрослых - изменить смысл детских игр, направить, пусть и воображаемые, действия ребенка в русло защиты угнетенных, помо</w:t>
        <w:softHyphen/>
        <w:t>щи слабым и обездоленным.</w:t>
      </w:r>
    </w:p>
    <w:p>
      <w:pPr>
        <w:pStyle w:val="Normal"/>
        <w:widowControl/>
        <w:shd w:fill="FFFFFF" w:val="clea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Итак, подведем итоги вышесказанного.</w:t>
      </w:r>
    </w:p>
    <w:p>
      <w:pPr>
        <w:pStyle w:val="Normal"/>
        <w:widowControl/>
        <w:shd w:fill="FFFFFF" w:val="clear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Если ребенок принес в дом чужую игрушку и вы уверены, что это не подарок и не результат взаимоприемлемого обмена постарайтесь убедить его вернуть ее и  принести пострадавшему извинения. Убеждающие доводы подбирайте с учетом индивидуальных особенностей малышей и своего характера, однако стоит обой</w:t>
        <w:softHyphen/>
        <w:t>тись без моральных истязаний и физических наказаний.</w:t>
      </w:r>
    </w:p>
    <w:p>
      <w:pPr>
        <w:pStyle w:val="Normal"/>
        <w:widowControl/>
        <w:shd w:fill="FFFFFF" w:val="clear"/>
        <w:rPr>
          <w:sz w:val="32"/>
          <w:szCs w:val="24"/>
        </w:rPr>
      </w:pPr>
      <w:r>
        <w:rPr>
          <w:sz w:val="32"/>
          <w:szCs w:val="24"/>
        </w:rPr>
        <w:t>Демонстрируйте детям свою заинтересованность в том, чтобы они росли честными и хорошими ребятами и со временем стали порядочными людьми. Однако избегайте в их присутствии бурных сцен, сопровождаемых взаимными оскорблениями и упреками в совер</w:t>
        <w:softHyphen/>
        <w:t>шении педагогических промахов и ошибок в деле вос</w:t>
        <w:softHyphen/>
        <w:t>питания подрастающего поколения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Время от  времени контролируйте содержание игр своих детей. Однако не стоит изводить их подозрени</w:t>
        <w:softHyphen/>
        <w:t>ями в совершении неблаговидных поступков. Не забы</w:t>
        <w:softHyphen/>
        <w:t>вайте, что они во многом лишь копируют поведение взрослых, в том числе и ваше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0:00Z</dcterms:created>
  <dc:creator>XTreme</dc:creator>
  <dc:description/>
  <cp:keywords/>
  <dc:language>en-US</dc:language>
  <cp:lastModifiedBy>5</cp:lastModifiedBy>
  <cp:lastPrinted>2017-06-07T20:07:00Z</cp:lastPrinted>
  <dcterms:modified xsi:type="dcterms:W3CDTF">2017-06-07T17:09:00Z</dcterms:modified>
  <cp:revision>3</cp:revision>
  <dc:subject/>
  <dc:title/>
</cp:coreProperties>
</file>