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1423670" cy="1607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9pt;width:481.45pt;height:32.95pt;mso-wrap-style:none;v-text-anchor:middle" type="_x0000_t136">
            <v:path textpathok="t"/>
            <v:textpath on="t" fitshape="t" string="Как помочь учиться первокласснику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autoSpaceDE w:val="false"/>
        <w:ind w:firstLine="600"/>
        <w:rPr>
          <w:color w:val="008000"/>
        </w:rPr>
      </w:pPr>
      <w:r>
        <w:rPr>
          <w:color w:val="008000"/>
        </w:rPr>
        <w:t>Обучение в школе — это новый этап во взаимоот</w:t>
        <w:softHyphen/>
        <w:t>ношениях ребенка с окружающими. Обилие инфор</w:t>
        <w:softHyphen/>
        <w:t>мации, новые знакомства, новый авторитет — учи</w:t>
        <w:softHyphen/>
        <w:t>тель — все это требует от первоклассника дополни</w:t>
        <w:softHyphen/>
        <w:t>тельных и не всегда приятных психических и физических усилий.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от некоторые рекомендации, 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торые помогут ему быстрее адаптировать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rPr>
          <w:color w:val="FF00FF"/>
        </w:rPr>
      </w:pPr>
      <w:r>
        <w:rPr>
          <w:color w:val="FF00FF"/>
        </w:rPr>
        <w:t>У ребенка должно быть желание идти в школу. Не переусердствуйте с обучением до школы. Также помните, что отношение к школе складывается под влиянием внешней информации, которую ребенок получает от родителей и других людей.</w:t>
      </w:r>
    </w:p>
    <w:p>
      <w:pPr>
        <w:pStyle w:val="Normal"/>
        <w:shd w:fill="FFFFFF" w:val="clear"/>
        <w:autoSpaceDE w:val="false"/>
        <w:rPr>
          <w:color w:val="FF00FF"/>
        </w:rPr>
      </w:pPr>
      <w:r>
        <w:rPr>
          <w:color w:val="FF00FF"/>
        </w:rPr>
        <w:t>Иногда отношения с учителем складываются не сразу, часто из-за того, что ребенок путает оценку его работы с личностным отношением или путает оценку знаний с хорошим поведением. Помогите ему разобраться в таких ситуациях!</w:t>
      </w:r>
    </w:p>
    <w:p>
      <w:pPr>
        <w:pStyle w:val="Normal"/>
        <w:shd w:fill="FFFFFF" w:val="clear"/>
        <w:autoSpaceDE w:val="false"/>
        <w:ind w:firstLine="600"/>
        <w:rPr>
          <w:color w:val="0000FF"/>
        </w:rPr>
      </w:pPr>
      <w:r>
        <w:rPr>
          <w:color w:val="0000FF"/>
        </w:rPr>
        <w:t>Первоклассники не понимают разницы между старанием и результатом. Похвалите за старания и объясните на примерах, как важен результат. На</w:t>
        <w:softHyphen/>
        <w:t>пример: «Представь себе, что у одного человека за</w:t>
        <w:softHyphen/>
        <w:t>болел зуб. Он пошел к врачу. Врач очень старатель</w:t>
        <w:softHyphen/>
        <w:t>но сверлил зуб, но неаккуратно поставил пломбу. И зуб болеть перестал, но есть было неудобно. И это</w:t>
        <w:softHyphen/>
        <w:t>му человеку снова пришлось идти к врачу. Как ты думаешь, захочет он опять пойти к этому же докто</w:t>
        <w:softHyphen/>
        <w:t>ру? Почему? Есть ли разница между старанием и результатом?»</w:t>
      </w:r>
    </w:p>
    <w:p>
      <w:pPr>
        <w:pStyle w:val="Normal"/>
        <w:shd w:fill="FFFFFF" w:val="clear"/>
        <w:autoSpaceDE w:val="false"/>
        <w:ind w:firstLine="600"/>
        <w:rPr>
          <w:color w:val="800080"/>
        </w:rPr>
      </w:pPr>
      <w:r>
        <w:rPr>
          <w:color w:val="800080"/>
        </w:rPr>
        <w:t>Если ребенок себя плохо ведет в школе, то нака</w:t>
        <w:softHyphen/>
        <w:t>зания и обращения типа: «Веди себя хорошо!» — не эффективны. Постарайтесь разобраться в каждой конфликтной ситуации и объяснить ребёнку, в чем его вина, а также обсудите, что необходимо сделать, чтобы исправить ситуацию.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</w:rPr>
        <w:t>Не требуйте от ребенка сразу же после занятий в школе выполнять уроки. Это непродуктивно. Лучший перерыв — это 3 часа, которые желательно провести на воздухе. Если у ребенка ослаблено здоровье, верни</w:t>
        <w:softHyphen/>
        <w:t>тесь к дневному сну длительностью 1—1,5 часа.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</w:rPr>
        <w:t>Желательно, чтобы ребенок садился за приготов</w:t>
        <w:softHyphen/>
        <w:t>ление уроков в одно и то же время и «укладывался» в отведенное время. Для учеников 1—2-х классов через 30 минут занятий организуйте 10-минутный перерыв. Приучите ребенка в перерывы делать не</w:t>
        <w:softHyphen/>
        <w:t>сложные физические упражнения, придумайте ин</w:t>
        <w:softHyphen/>
        <w:t>тересные игры, в которых надо подтянуться, походить по комнате и т. д. Можно сделать гимнастику для глаз.</w:t>
      </w:r>
    </w:p>
    <w:p>
      <w:pPr>
        <w:pStyle w:val="Normal"/>
        <w:shd w:fill="FFFFFF" w:val="clear"/>
        <w:autoSpaceDE w:val="false"/>
        <w:ind w:firstLine="600"/>
        <w:rPr>
          <w:color w:val="FF66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335280</wp:posOffset>
            </wp:positionV>
            <wp:extent cx="1721485" cy="24580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</w:rPr>
        <w:t>Не требуйте, чтобы ребенок сразу начинал вы</w:t>
        <w:softHyphen/>
        <w:t>полнять задания самостоятельно. Сначала разбери</w:t>
        <w:softHyphen/>
        <w:t>те все с ним вместе, а затем займитесь своими дела</w:t>
        <w:softHyphen/>
        <w:t>ми. Не нужно находиться все время с ребенком.</w:t>
      </w:r>
    </w:p>
    <w:p>
      <w:pPr>
        <w:pStyle w:val="Normal"/>
        <w:shd w:fill="FFFFFF" w:val="clear"/>
        <w:autoSpaceDE w:val="false"/>
        <w:ind w:firstLine="600"/>
        <w:rPr>
          <w:color w:val="FF6600"/>
        </w:rPr>
      </w:pPr>
      <w:r>
        <w:rPr>
          <w:color w:val="FF6600"/>
        </w:rPr>
        <w:t>Если возникли школьные трудности, не рассмат</w:t>
        <w:softHyphen/>
        <w:t>ривайте их как личную трагедию, наоборот старай</w:t>
        <w:softHyphen/>
        <w:t>тесь не показать ребенку своего огорчения и недо</w:t>
        <w:softHyphen/>
        <w:t>вольства. Основное в таких ситуациях — помочь ребенку. Примите его таким, какой он есть, и тогда ему будет легче и в школе, и дома.</w:t>
      </w:r>
    </w:p>
    <w:p>
      <w:pPr>
        <w:pStyle w:val="Normal"/>
        <w:shd w:fill="FFFFFF" w:val="clear"/>
        <w:autoSpaceDE w:val="false"/>
        <w:ind w:firstLine="600"/>
        <w:rPr>
          <w:color w:val="003366"/>
        </w:rPr>
      </w:pPr>
      <w:r>
        <w:rPr>
          <w:color w:val="003366"/>
        </w:rPr>
        <w:t>Настройтесь на то, что для преодоления трудностей предстоит длительная совместная работа. Не стреми</w:t>
        <w:softHyphen/>
        <w:t>тесь к быстрым результатам, чтобы не перегружать ребенка. Лучший результат дают систематические, а не более длительные, но нерегулярные занятия.</w:t>
      </w:r>
    </w:p>
    <w:p>
      <w:pPr>
        <w:pStyle w:val="Normal"/>
        <w:shd w:fill="FFFFFF" w:val="clear"/>
        <w:autoSpaceDE w:val="false"/>
        <w:ind w:firstLine="600"/>
        <w:rPr>
          <w:color w:val="003366"/>
        </w:rPr>
      </w:pPr>
      <w:r>
        <w:rPr>
          <w:color w:val="003366"/>
        </w:rPr>
        <w:t>Совместным занятиям уделяйте достаточное вре</w:t>
        <w:softHyphen/>
        <w:t>мя, а не отрывайте минуточку от домашних дел.</w:t>
      </w:r>
    </w:p>
    <w:p>
      <w:pPr>
        <w:pStyle w:val="Normal"/>
        <w:ind w:firstLine="600"/>
        <w:rPr/>
      </w:pPr>
      <w:r>
        <w:rPr>
          <w:color w:val="003366"/>
        </w:rPr>
        <w:t>Позаботьтесь, чтобы у ребенка, несмотря на до</w:t>
        <w:softHyphen/>
        <w:t>полнительные задания, было свободное время на занятия по собственному выбору.</w:t>
      </w:r>
      <w:r>
        <w:rPr>
          <w:color w:val="003366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28:00Z</dcterms:created>
  <dc:creator>XTreme</dc:creator>
  <dc:description/>
  <cp:keywords/>
  <dc:language>en-US</dc:language>
  <cp:lastModifiedBy>XTreme</cp:lastModifiedBy>
  <cp:lastPrinted>2009-08-10T19:45:00Z</cp:lastPrinted>
  <dcterms:modified xsi:type="dcterms:W3CDTF">2009-08-10T15:45:00Z</dcterms:modified>
  <cp:revision>2</cp:revision>
  <dc:subject/>
  <dc:title/>
</cp:coreProperties>
</file>